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 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9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35/2011 PUBLICADO NO DIÁRIO DA JUSTIÇA Nº 6.851 DE 21/07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PROMOTORIA DE JUSTIÇA DE VALENÇA – PROMOTORIA DE JUSTIÇA INTERMEDIÁ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POR ANTIGUIDADE OU PROMOÇÃO POR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NDIDATOS INSCRITOS À REMOÇÃO POR ANTIGUIDAD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- LIANA MARIA MELO LAG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anos, 7 meses e 8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– LUCIANO LOPES NOGUEIRA RAMO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 7 meses  e  24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– ANTONIO CHARLES RIBEIRO DE ALMEI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°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2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2 anos, 1 mês e 19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ANA CECÍLIA ROSÁRIO RIBEI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ª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9 meses e 9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– MAURÍCIO GOMES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6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8 meses e  6 dias na 3ª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JOÃO PAULO SANTIAGO S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7º na Ordem de Antiguidade das Promotorias de Justiça Intermediá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termediári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8 meses e  6 dias na 3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OS INSCRITOS À PROMOÇÃO POR MERECIME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1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1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7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8-08T15:02:00Z</dcterms:modified>
  <cp:revision>8</cp:revision>
  <dc:subject/>
  <dc:title>RELAÇÃO DOS CANDIDATOS INSCRITOS</dc:title>
</cp:coreProperties>
</file>